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imeTrak(tm), Version 1.1a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i m e T r a k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Trak(tm) Version 1.1a package.  Hereafter, the term "TimeT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TimeTrak(tm) Version 1.1a package.  TimeTrak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zimat Developments, Malay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sistency and to help users locate the files,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f the distribution files are archived into one fi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TRAK11A.ZI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TTRAK11A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rak Product Information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ING PLANNER DATABASE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 EGA VGA MONO HERC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SI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 and Vers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Trak Version 1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BS file descriptions that are limited in length (usually 1 line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active replacement for whiteboard / booking she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BS file descriptions that can handle larger blurb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TimeTrak v1.1a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eal-Time replacement for whiteboard/booking sheets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Use for scheduling, staff, planning, clients etc..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-sec resolution x 999 rsrcs/schedule. Multi schdls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alendars, Work lists, Planners.  Auto display mod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ultiple Alarms that pop-up -or- execute DOS cmds!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upports MGA.CGA.EGA.VGA.extd text modes. Mouse too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</w:t>
      </w:r>
      <w:r>
        <w:rPr/>
        <w:t>T i m e T r a k    Version 1.1a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A work scheduler easy enough for anyone to use    �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Look for TTRAK11A.ZIP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imeTrak provides a proportional display of time dependent events.</w:t>
      </w:r>
    </w:p>
    <w:p>
      <w:pPr>
        <w:pStyle w:val="PreformattedText"/>
        <w:bidi w:val="0"/>
        <w:jc w:val="left"/>
        <w:rPr/>
      </w:pPr>
      <w:r>
        <w:rPr/>
        <w:t>It may be used at one work-station or simultaneously at many terminals on</w:t>
      </w:r>
    </w:p>
    <w:p>
      <w:pPr>
        <w:pStyle w:val="PreformattedText"/>
        <w:bidi w:val="0"/>
        <w:jc w:val="left"/>
        <w:rPr/>
      </w:pPr>
      <w:r>
        <w:rPr/>
        <w:t>a compute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four schedules (up to 999  resources / schedule) may be viewed</w:t>
      </w:r>
    </w:p>
    <w:p>
      <w:pPr>
        <w:pStyle w:val="PreformattedText"/>
        <w:bidi w:val="0"/>
        <w:jc w:val="left"/>
        <w:rPr/>
      </w:pPr>
      <w:r>
        <w:rPr/>
        <w:t>at one time - so that normally isolated events may be compared in the</w:t>
      </w:r>
    </w:p>
    <w:p>
      <w:pPr>
        <w:pStyle w:val="PreformattedText"/>
        <w:bidi w:val="0"/>
        <w:jc w:val="left"/>
        <w:rPr/>
      </w:pPr>
      <w:r>
        <w:rPr/>
        <w:t>most convenient way.  In addition, each schedule may be split into multiple</w:t>
      </w:r>
    </w:p>
    <w:p>
      <w:pPr>
        <w:pStyle w:val="PreformattedText"/>
        <w:bidi w:val="0"/>
        <w:jc w:val="left"/>
        <w:rPr/>
      </w:pPr>
      <w:r>
        <w:rPr/>
        <w:t>views with different display attributes - to a limit of 8 split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events may be located by time, or by matching the contents of a data</w:t>
      </w:r>
    </w:p>
    <w:p>
      <w:pPr>
        <w:pStyle w:val="PreformattedText"/>
        <w:bidi w:val="0"/>
        <w:jc w:val="left"/>
        <w:rPr/>
      </w:pPr>
      <w:r>
        <w:rPr/>
        <w:t>field within the event record.  Up to 20 user-defined fields may be included within</w:t>
      </w:r>
    </w:p>
    <w:p>
      <w:pPr>
        <w:pStyle w:val="PreformattedText"/>
        <w:bidi w:val="0"/>
        <w:jc w:val="left"/>
        <w:rPr/>
      </w:pPr>
      <w:r>
        <w:rPr/>
        <w:t>each event dat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information for each event is available simply by locating the cursor over</w:t>
      </w:r>
    </w:p>
    <w:p>
      <w:pPr>
        <w:pStyle w:val="PreformattedText"/>
        <w:bidi w:val="0"/>
        <w:jc w:val="left"/>
        <w:rPr/>
      </w:pPr>
      <w:r>
        <w:rPr/>
        <w:t>the event, and pressing the ENTER key.  The previously defined 'user' window is</w:t>
      </w:r>
    </w:p>
    <w:p>
      <w:pPr>
        <w:pStyle w:val="PreformattedText"/>
        <w:bidi w:val="0"/>
        <w:jc w:val="left"/>
        <w:rPr/>
      </w:pPr>
      <w:r>
        <w:rPr/>
        <w:t>displayed with all the details that were stored under the select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Trak Product Information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an application that is able to help users really schedule their resources...</w:t>
      </w:r>
    </w:p>
    <w:p>
      <w:pPr>
        <w:pStyle w:val="PreformattedText"/>
        <w:bidi w:val="0"/>
        <w:jc w:val="left"/>
        <w:rPr/>
      </w:pPr>
      <w:r>
        <w:rPr/>
        <w:t>...[TimeTrak is] unlike the majority of planning software...</w:t>
      </w:r>
    </w:p>
    <w:p>
      <w:pPr>
        <w:pStyle w:val="PreformattedText"/>
        <w:bidi w:val="0"/>
        <w:jc w:val="left"/>
        <w:rPr/>
      </w:pPr>
      <w:r>
        <w:rPr/>
        <w:t>...if your work involves scheduling resources on a large sheets of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hiteboard ... the product certainly has tremendous export potenti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newspaper Malaysia (Full page review) 2nd July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entitles the user to full customer suppor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, on Compuserve,  or on our 24-Hour Support Bulletin Board Syst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well as notifications of new releases of any Ozimat product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s on upgrades, special offers on other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latest release on diskette when applic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omplete user registration benefits and information ple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TimeTrak User Manual and the 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zimat Developments is a small consultancy own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d by Michael Coop, specialising in the field of broadcast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and software solutions in the television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Ozimat Developments, we believe that the primary purpo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usiness is to write easy-to-understand, everyday produ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s that can be applied with a minmum of re-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cept is fundamental to our approach to product develop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Trak was written in Borland C, and was designed, programm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d by Michael Coop and Gabor Heppes in Malays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feel free to contact us at any time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, or suggestions.  We can be reached by mail through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listed in the CONTACTS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Trak Product Information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